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重庆联达重锻科技股份有限公司职业病危害现状评价报告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5-03-02-0144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重庆联达重锻科技股份有限公司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重庆市铜梁区蒲吕街道龙山大道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：刘老师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唐龙、胡邻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5.6.21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刘老师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古凤玉、胡邻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5.7.15~2025.7.17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王老师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标志物照片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769110" cy="1325880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817370" cy="1364615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3199130" cy="2401570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130" cy="240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问道</cp:lastModifiedBy>
  <dcterms:modified xsi:type="dcterms:W3CDTF">2025-07-17T07:2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DB6F8FFF54C769E62374279E66E0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YyYjAxYjg0YjQwYjM2M2VmNmU3ZWQwMGZiYzQyZmUiLCJ1c2VySWQiOiIzNTUxNTYwMzEifQ==</vt:lpwstr>
  </property>
  <property fmtid="{D5CDD505-2E9C-101B-9397-08002B2CF9AE}" pid="5" name="commondata">
    <vt:lpwstr>commondata</vt:lpwstr>
  </property>
</Properties>
</file>