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市隆泰稀土新材料有限责任公司职业病危害现状评价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5-03-02-013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市隆泰稀土新材料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武隆区白马镇园区东路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冉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黄凤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.5.15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冉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黄凤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.5.22~2025.5.2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49805</wp:posOffset>
                  </wp:positionH>
                  <wp:positionV relativeFrom="paragraph">
                    <wp:posOffset>342900</wp:posOffset>
                  </wp:positionV>
                  <wp:extent cx="1635125" cy="2180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冉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63725" cy="1398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68830" cy="15538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5-06-16T02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YyYjAxYjg0YjQwYjM2M2VmNmU3ZWQwMGZiYzQyZmUiLCJ1c2VySWQiOiIzNTUxNTYwMzEifQ==</vt:lpwstr>
  </property>
  <property fmtid="{D5CDD505-2E9C-101B-9397-08002B2CF9AE}" pid="5" name="commondata">
    <vt:lpwstr>commondata</vt:lpwstr>
  </property>
</Properties>
</file>